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28"/>
          <w:szCs w:val="28"/>
        </w:rPr>
      </w:pPr>
      <w:r>
        <w:rPr>
          <w:sz w:val="28"/>
          <w:szCs w:val="28"/>
        </w:rPr>
        <w:t>NORTE DE CASTILLA  10/7/2013</w:t>
      </w:r>
    </w:p>
    <w:p>
      <w:pPr>
        <w:pStyle w:val="Heading1"/>
        <w:rPr/>
      </w:pPr>
      <w:r>
        <w:rPr/>
        <w:t xml:space="preserve">Sanidad funde en una sola las dos áreas de salud con tres hospitales </w:t>
      </w:r>
    </w:p>
    <w:p>
      <w:pPr>
        <w:pStyle w:val="Normal"/>
        <w:rPr/>
      </w:pPr>
      <w:hyperlink r:id="rId2">
        <w:r>
          <w:rPr/>
        </w:r>
      </w:hyperlink>
    </w:p>
    <w:p>
      <w:pPr>
        <w:pStyle w:val="Heading2"/>
        <w:rPr/>
      </w:pPr>
      <w:r>
        <w:rPr/>
        <w:t>Mantendrá el reparto de pacientes pero primará especialidades en cada complejo para toda la provincia</w:t>
      </w:r>
    </w:p>
    <w:p>
      <w:pPr>
        <w:pStyle w:val="NormalWeb"/>
        <w:rPr/>
      </w:pPr>
      <w:r>
        <w:rPr/>
        <w:t xml:space="preserve">VALLADOLID. La Consejería de Sanidad persigue reformar la organización de sus estructuras en busca no tanto, asegura, de un adelgazamiento de las mismas para ahorrar recursos como de la potenciación de la coordinación entre Atención Primaria y Especializada. Y entre estos cambios estructurales está, como ya se había anunciado y puesto en marcha en Soria y Valladolid Oeste, la gerencia única de área, es decir, que bajo la misma cabeza directiva estén los centros de salud y su hospital de referencia. Buscan los responsables sanitarios «evitar duplicidades y que el médico de familia como especialista que es pueda acceder a la historia clínica de su paciente en Especializada». </w:t>
      </w:r>
    </w:p>
    <w:p>
      <w:pPr>
        <w:pStyle w:val="NormalWeb"/>
        <w:rPr/>
      </w:pPr>
      <w:r>
        <w:rPr/>
        <w:t xml:space="preserve">Y en esta línea de cambio estructural, el consejero de Sanidad, Antonio María Sáez Aguado, anunció la unificación de las áreas de salud de Valladolid. Este y Oeste desaparecerán. La gerencia de área será única con tres hospitales –Clínico, Río Hortega y el comarcal de Medina del Campo– y primará no tanto el lugar de residencia del paciente como la patología que sufra y el servicio que debería atenderlo. No significa que se pierda la adscripción a un hospital concreto para las urgencias o determinadas especialidades; pero el proyecto de Sacyl es el de super-especializar sus hospitales y evitar en lo posible servicios dobles. Una distribución asistencial similar a la ya existente en algunos casos como, en el Clínico, la Cirugía Cardiaca, Angiología y Vascular, Hemodinámica o Cirugía Pediátrica y, en el Río Hortega, que es referencia para toda la provincia en Maxilofacial, trasplante de médula ósea o de hígado, implante coclear o Cirugía Plástica y Reparadora, entre otros. Considera el responsable sanitario que «los profesionales podrán ser más efectivos cuanto más casos vean y más se concentren. Habrá que estudiar por ejemplo si es necesario tener dos servicios de Psiquiatría de agudos o uno solo » . Y anunció la creación de grupos de trabajo para definir estas coberturas que no solo afectan a los 500.000 habitantes de la provincia vallisoletana sino a los otros 300.000 que tienen como referencia estos hospitales. </w:t>
      </w:r>
    </w:p>
    <w:p>
      <w:pPr>
        <w:pStyle w:val="NormalWeb"/>
        <w:rPr/>
      </w:pPr>
      <w:r>
        <w:rPr/>
        <w:t xml:space="preserve">Una experiencia a muy largo plazo, el proceso total fácilmente alcanzará, o incluso superará, los diez años –al consejero le costó dar una fecha– pero que, en esta década, irá perfilándose y aplicándose poco a poco para obtener dicho modelo final que además permitirá, al ser un solo complejo asistencial, la movilidad de los médicos especialistas entre hospitales. </w:t>
      </w:r>
    </w:p>
    <w:p>
      <w:pPr>
        <w:pStyle w:val="NormalWeb"/>
        <w:rPr/>
      </w:pPr>
      <w:r>
        <w:rPr/>
        <w:t xml:space="preserve">Unidades de gestión clínica </w:t>
      </w:r>
    </w:p>
    <w:p>
      <w:pPr>
        <w:pStyle w:val="NormalWeb"/>
        <w:rPr/>
      </w:pPr>
      <w:r>
        <w:rPr/>
        <w:t xml:space="preserve">Muy relacionado con esta nueva estructura, pero con un marco autonómico, el consejero y el gerente de Sacyl, Eduardo García Prieto, destacaron la reducción del 20% de los servicios administrativos y el objetivo de priorizar la asignación de los recursos a los centros y servicios asistenciales. Un gerente para Primaria y Especializada en cada provincia. Valladolid se escapará en parte a esta reducción porque al haber tres hospitales sí habrá tres directores; pero un solo gerente de zona. </w:t>
      </w:r>
    </w:p>
    <w:p>
      <w:pPr>
        <w:pStyle w:val="NormalWeb"/>
        <w:rPr/>
      </w:pPr>
      <w:r>
        <w:rPr/>
        <w:t xml:space="preserve">Por último, Sáez Aguado defendió, frente a los ataques de que es la puerta de entrada a la privatización sanitaria, la puesta en marcha de las unidades y áreas de gestión. El borrador de decreto que permitirá que diferentes equipos asistenciales se autogestionen está ya en fase final tras pasar ayer por mesa sectorial y tras la consulta con más de cuarenta sociedades científicas y los once colegios profesionales del sector. Planificación de objetivos asistenciales, presupuestarios, docentes y de investigación; horarios, turnos y tareas; propuesta de cobertura de puestos de trabajo necesarios mediante nombramiento de personal estatutario temporal; planificar la contratación de bienes y servicios; establecer los procedimientos para derivación de pacientes; promover consensos técnicos y desarrollar guías clínicas orientadas al paciente son algunas de sus pautas. </w:t>
      </w:r>
    </w:p>
    <w:p>
      <w:pPr>
        <w:pStyle w:val="NormalWeb"/>
        <w:rPr/>
      </w:pPr>
      <w:r>
        <w:rPr/>
        <w:t xml:space="preserve">Para su creación, las unidades presentarán un proyecto de cambios organizativos, su cartera de servicios y la actividad a desarrollar, los recursos materiales y presupuestarios. Todo ello a cuatro años.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9:38:00Z</dcterms:created>
  <dc:creator>Belen Domenech</dc:creator>
  <dc:description/>
  <cp:keywords/>
  <dc:language>en-US</dc:language>
  <cp:lastModifiedBy>Belen Domenech</cp:lastModifiedBy>
  <dcterms:modified xsi:type="dcterms:W3CDTF">2013-07-10T09:38:00Z</dcterms:modified>
  <cp:revision>2</cp:revision>
  <dc:subject/>
  <dc:title>NORTE DE CASTILLA  10/7/2013</dc:title>
</cp:coreProperties>
</file>