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os hospitales pierden 56 médicos este mes sin cerrar nuevos contratos </w:t>
      </w:r>
    </w:p>
    <w:p>
      <w:pPr>
        <w:pStyle w:val="Normal"/>
        <w:rPr/>
      </w:pPr>
      <w:hyperlink r:id="rId2">
        <w:r>
          <w:rPr/>
        </w:r>
      </w:hyperlink>
    </w:p>
    <w:p>
      <w:pPr>
        <w:pStyle w:val="Heading2"/>
        <w:rPr/>
      </w:pPr>
      <w:r>
        <w:rPr/>
        <w:t>El Clínico prolonga la vida activa de nueve especialistas; el Río Hortega, de dos, y en Psiquiatría Infantil se jubilan todos</w:t>
      </w:r>
    </w:p>
    <w:p>
      <w:pPr>
        <w:pStyle w:val="NormalWeb"/>
        <w:rPr/>
      </w:pPr>
      <w:r>
        <w:rPr/>
        <w:t xml:space="preserve">VALLADOLID. Las jubilaciones de Sacyl dejarán este mes a los dos hospitales sin un total de 56 especialistas y sin que, hasta ayer mismo, se haya realizado ningún contrato de sustitución, según asegura el Sindicato Médico y confirman otras fuentes hospitalarias. Este mismo viernes se irán ya la mayoría al echar la cuenta de días debidos y liquidaciones; algunos lo harán en la fecha tope de final de mes; e, incluso, los hay que ya han hecho las maletas. Además, a lo largo de este 2013 se añadirán otros 17 que cumplen edad en diferentes meses y no van a ser prorrogados en su actividad laboral. </w:t>
      </w:r>
    </w:p>
    <w:p>
      <w:pPr>
        <w:pStyle w:val="NormalWeb"/>
        <w:rPr/>
      </w:pPr>
      <w:r>
        <w:rPr/>
        <w:t xml:space="preserve">El Clínico ‘perderá’, por lo tanto, este año 53 facultativos de 19 especialidades. De ellos, 42 llegan a los 65 años en el plazo máximo establecido del próximo día 31 y solamente hay nueve para los que Sacyl ha aceptado prorrogar su vida activa, algo que permite la normativa, ejercicio a ejercicio, hasta los 70 años si hay justificación de necesidad aceptada. </w:t>
      </w:r>
    </w:p>
    <w:p>
      <w:pPr>
        <w:pStyle w:val="NormalWeb"/>
        <w:rPr/>
      </w:pPr>
      <w:r>
        <w:rPr/>
        <w:t xml:space="preserve">El Río Hortega prescindirá de 31 médicos de 20 servicios y solo permitirá la continuidad de dos facultativos. Del resto, 25 se jubilan ahora y seis a lo largo del año. Son los datos facilitados por el Sindicato Médico. Su secretario general en Valladolid, José María Soto, advierte de «la falta de previsión para organizar nuevos equipos antes de deshacerlos» y asegura que «no solo no se ha recurrido en ni un solo caso a la bolsa de empleo para contratar especialistas, ni siquiera en servicios que se quedan realmente bajo mínimos, sino que tampoco es cierto que se vayan a hacer contratos de jornada completa a los que hacen guardias, en muchas especialidades porque ni siquiera existe esta posibilidad. Esto supone que no hay en estos momentos reposición alguna de la plantilla». </w:t>
      </w:r>
    </w:p>
    <w:p>
      <w:pPr>
        <w:pStyle w:val="NormalWeb"/>
        <w:rPr/>
      </w:pPr>
      <w:r>
        <w:rPr/>
        <w:t xml:space="preserve">En el caso del Río Hortega, la prórroga solo afecta a dos especialidades. La de Análisis Clínicos donde de diez profesionales se prolonga un contrato de los dos posibles y, en Psiquiatría, que cuenta con cinco especialistas y hubiera perdido dos de no haberse aprobado la continuidad de uno. El Clínico renueva a nueve médicos. Uno en Análisis Clínicos, Cardiología, Neumología, Oftalmología, Otorrinolaringología y dos en en Medicina Intensiva y en Pediatría. </w:t>
      </w:r>
    </w:p>
    <w:p>
      <w:pPr>
        <w:pStyle w:val="NormalWeb"/>
        <w:rPr/>
      </w:pPr>
      <w:r>
        <w:rPr/>
        <w:t xml:space="preserve">Críticas de la CesmJosé María Soto destaca, a este respecto, que «los criterios aplicados han sido en muchos casos los de la amistad o la relación con el PP y con la Consejería de Sanidad y no responden ni a técnicas o investigaciones imprescindibles o a no dejar un servicio sin dotación». Critica asimismo que «las listas de espera se van a disparar de forma alarmante y todo en busca solo del ahorro sin preocuparse de la asistencia». </w:t>
      </w:r>
    </w:p>
    <w:p>
      <w:pPr>
        <w:pStyle w:val="NormalWeb"/>
        <w:rPr/>
      </w:pPr>
      <w:r>
        <w:rPr/>
        <w:t xml:space="preserve">Las jubilaciones dejan especialmente desequilibradas Nefrología en el Río Hortega que se queda en la mitad, con tres especialistas; y la Neurofisiología Clínica del mismo hospital que pierde el 25% de su dotación. En este complejo, el peso de las jubilaciones es del 7,56% respecto a una plantilla de médicos de 410 profesionales. </w:t>
      </w:r>
    </w:p>
    <w:p>
      <w:pPr>
        <w:pStyle w:val="NormalWeb"/>
        <w:rPr/>
      </w:pPr>
      <w:r>
        <w:rPr/>
        <w:t xml:space="preserve">El Clínico registra mayores problemas no solo por el número, supone un porcentaje del 12,13% respecto a sus 431 médicos, sino por su coincidencia en determinadas especialidades. Al 50% se quedan Dermatología y Análisis Clínicos; al 58% Rehabilitación y entre el 23% y el 25% pierden Traumatología y Pediatría. La situación más crítica la experimenta la Psiquiatría Infantil, que además solo hay unidad en este hospital, dado que pierde a todo el equipo, tres especialistas y ningún contrato; aunque fuentes consultadas aseguran que, desde Sacyl, «se habló de dos contrataciones para la Psiquiatría en general, dado que sumará, entre casos recientes y los inmediatos, seis jubilaciones sin reposi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rtmoreimagesclear">
    <w:name w:val="art-moreimages cle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4:00Z</dcterms:created>
  <dc:creator>Belen Domenech</dc:creator>
  <dc:description/>
  <cp:keywords/>
  <dc:language>en-US</dc:language>
  <cp:lastModifiedBy>Belen Domenech</cp:lastModifiedBy>
  <cp:lastPrinted>2013-03-14T13:52:00Z</cp:lastPrinted>
  <dcterms:modified xsi:type="dcterms:W3CDTF">2013-03-14T12:54:00Z</dcterms:modified>
  <cp:revision>2</cp:revision>
  <dc:subject/>
  <dc:title>Los hospitales pierden 56 médicos este mes sin cerrar nuevos contratos </dc:title>
</cp:coreProperties>
</file>