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BOCyL del 11 de marzo de 2013 (Lunes)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- RESOLUCIÓN  DE LA DIRECCIÓN GENERAL DE RECURSOS HUMANOS DE LA GERENCIA REGIONAL DE SALUD DE CASTILLA Y LEÓN, POR LA QUE SE EFECTÚA CONVOCATORIA DE APERTURA DE LA BOLSA DE EMPLEO PARA PERSONAL ESTATUTARIO DE LA CATEGORÍA DE </w:t>
      </w:r>
      <w:r>
        <w:rPr>
          <w:rStyle w:val="StrongEmphasis"/>
          <w:rFonts w:cs="Arial" w:ascii="Arial" w:hAnsi="Arial"/>
          <w:u w:val="single"/>
        </w:rPr>
        <w:t>LICENCIADO ESPECIALISTA</w:t>
      </w:r>
      <w:r>
        <w:rPr>
          <w:rStyle w:val="StrongEmphasis"/>
          <w:rFonts w:cs="Arial" w:ascii="Arial" w:hAnsi="Arial"/>
        </w:rPr>
        <w:t xml:space="preserve"> EN DISTINTAS ESPECIALIDADES, DEL SERVICIO DE SALUD DE CASTILLA Y LEÓN Y SE CONCEDE PLAZO PARA LA INCORPORACIÓN DE NUEVOS CANDIDATOS, ASÍ COMO PARA LA APORTACIÓN DE NUEVOS MÉRITOS POR LOS CANDIDATOS YA INSCRITOS.</w:t>
      </w:r>
    </w:p>
    <w:p>
      <w:pPr>
        <w:pStyle w:val="TextBody"/>
        <w:spacing w:before="0" w:after="0"/>
        <w:rPr/>
      </w:pPr>
      <w:r>
        <w:rPr/>
        <w:t> </w:t>
      </w:r>
    </w:p>
    <w:tbl>
      <w:tblPr>
        <w:tblW w:w="9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45"/>
      </w:tblGrid>
      <w:tr>
        <w:trPr>
          <w:trHeight w:val="4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IDAD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uciones por las que se aprobaron las relaciones definitivas de aspirantes que integran la bolsa de empleo y la puntuación definitiva otorgad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E. ANATOMÍA PATOLÓGIC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de 28 de septiembre de 2011 (Bocyl 19/10/2011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E. ANGIOLOGÍA Y CIRUGÍA VASCULAR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de 28 de septiembre de 2011 (Bocyl 19/10/2011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E. CIRUGÍA CARDIOVASCULAR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de 28 de septiembre de 2011 (Bocyl 19/10/2011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E. CIRUGÍA MAXILOFACIAL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de 28 de septiembre de 2011 (Bocyl 19/10/2011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E. CIRUGÍA PEDIÁTRIC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de 28 de septiembre de 2011 (Bocyl 19/10/2011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E. CIRUGÍA PLÁSTICA Y REPARADOR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de 28 de septiembre de 2011 (Bocyl 19/10/2011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E. DERMATOLOGÍA MÉDICOQUIRÚRGICA Y V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de 28 de septiembre de 2011 (Bocyl 19/10/2011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E. FARMACIA HOSPITALARI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de 28 de septiembre de 2011 (Bocyl 19/10/2011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E. MEDICINA FÍSICA Y REHABILITACIÓN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de 9 de febrero de 2012 (Bocyl 20/02/2012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E. MEDICINA PREVENTIVA Y SALUD PÚBLIC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de 28 de septiembre de 2011 (Bocyl 19/10/2011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E. MICROBIOLOGÍA Y PARASITOLOGÍ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de 28 de septiembre de 2011 (Bocyl 19/10/2011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E. NEFROLOGÍ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de 28 de septiembre de 2011 (Bocyl 19/10/2011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E. NEUROFISIOLOGÍ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de 28 de septiembre de 2011 (Bocyl 19/10/2011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E. OTORRINOLARINGOLOGÍ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de 28 de septiembre de 2011 (Bocyl 19/10/2011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E. PSICOLOGÍA CLÍNIC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de 9 de febrero de 2012 (Bocyl 20/02/2012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E. PSIQUIATRÍ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de 28 de septiembre de 2011 (Bocyl 19/10/2011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E. REUMATOLOGÍ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de 9 de febrero de 2012 (Bocyl 20/02/2012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DE URGENCIAS Y EMERGENCIAS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de 9 de febrero de 2012 (Bocyl 20/02/2012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DE ADMISIÓN Y DOC. CLÍNIC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de 9 de febrero de 2012 (Bocyl 20/02/2012)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- RESOLUCIÓN DE LA DIRECCIÓN GENERAL DE RECURSOS HUMANOS DE LA GERENCIA REGIONAL DE SALUD DE CASTILLA Y LEÓN, POR LA QUE SE EFECTÚA CONVOCATORIA DE APERTURA DE LA BOLSA DE EMPLEO </w:t>
      </w:r>
      <w:r>
        <w:rPr>
          <w:rFonts w:cs="Arial" w:ascii="Arial" w:hAnsi="Arial"/>
          <w:b/>
        </w:rPr>
        <w:t xml:space="preserve">PARA PERSONAL ESTATUTARIO DE LA CATEGORÍA DE </w:t>
      </w:r>
      <w:r>
        <w:rPr>
          <w:rFonts w:cs="Arial" w:ascii="Arial" w:hAnsi="Arial"/>
          <w:b/>
          <w:u w:val="single"/>
        </w:rPr>
        <w:t xml:space="preserve">ENFERMERO/A </w:t>
      </w:r>
      <w:r>
        <w:rPr>
          <w:rFonts w:cs="Arial" w:ascii="Arial" w:hAnsi="Arial"/>
          <w:b/>
        </w:rPr>
        <w:t>DEL SERVICIO DE SALUD DE CASTILLA Y LEÓN Y SE CONCEDE PLAZO PARA LA INCORPORACIÓN DE NUEVOS CANDIDATOS, ASÍ COMO PARA LA APORTACIÓN DE NUEVOS MÉRITOS POR LOS CANDIDATOS YA INSCRITOS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 xml:space="preserve">- RESOLUCIÓN DE LA DIRECCIÓN GENERAL DE RECURSOS HUMANOS DE LA GERENCIA REGIONAL DE SALUD DE CASTILLA Y LEÓN, POR LA QUE SE EFECTÚA CONVOCATORIA DE APERTURA DE LA BOLSA DE EMPLEO PARA PERSONAL ESTATUTARIO DE LAS CATEGORÍAS DE </w:t>
      </w:r>
      <w:r>
        <w:rPr>
          <w:rStyle w:val="StrongEmphasis"/>
          <w:rFonts w:cs="Arial" w:ascii="Arial" w:hAnsi="Arial"/>
          <w:u w:val="single"/>
        </w:rPr>
        <w:t>TÉCNICO SUPERIOR EN HIGIENE BUCODENTAL, TÉCNICO SUPERIOR EN RADIOTERAPIA Y TERAPEUTA OCUPACIONAL</w:t>
      </w:r>
      <w:r>
        <w:rPr>
          <w:rStyle w:val="StrongEmphasis"/>
          <w:rFonts w:cs="Arial" w:ascii="Arial" w:hAnsi="Arial"/>
        </w:rPr>
        <w:t>, DEL SERVICIO DE SALUD DE CASTILLA Y LEÓN Y SE CONCEDE PLAZO PARA LA INCORPORACIÓN DE NUEVOS CANDIDATOS, ASÍ COMO PARA LA APORTACIÓN DE NUEVOS MÉRITOS POR LOS CANDIDATOS YA INSCRITOS.</w:t>
      </w:r>
    </w:p>
    <w:p>
      <w:pPr>
        <w:pStyle w:val="TextBody"/>
        <w:spacing w:before="0" w:after="0"/>
        <w:rPr>
          <w:rStyle w:val="StrongEmphasis"/>
        </w:rPr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 xml:space="preserve">- RESOLUCIÓN  DE LA DIRECCIÓN GENERAL DE RECURSOS HUMANOS DE LA GERENCIA REGIONAL DE SALUD DE CASTILLA Y LEÓN, POR LA QUE SE EFECTÚA CONVOCATORIA DE APERTURA DE LA BOLSA DE EMPLEO PARA PERSONAL ESTATUTARIO DE LAS CATEGORÍAS DE </w:t>
      </w:r>
      <w:r>
        <w:rPr>
          <w:rStyle w:val="StrongEmphasis"/>
          <w:rFonts w:cs="Arial" w:ascii="Arial" w:hAnsi="Arial"/>
          <w:u w:val="single"/>
        </w:rPr>
        <w:t>INGENIERO SUPERIOR, INGENIERO TÉCNICO, TRABAJADOR SOCIAL, TITULADO SUPERIOR EN ADMINISTRACIÓN SANITARIA, GESTIÓN ADMINISTRATIVA, ADMINISTRATIVO Y LOGOPEDA</w:t>
      </w:r>
      <w:r>
        <w:rPr>
          <w:rStyle w:val="StrongEmphasis"/>
          <w:rFonts w:cs="Arial" w:ascii="Arial" w:hAnsi="Arial"/>
        </w:rPr>
        <w:t>, DEL SERVICIO DE SALUD DE CASTILLA Y LEÓN Y SE CONCEDE PLAZO PARA LA INCORPORACIÓN DE NUEVOS CANDIDATOS, ASÍ COMO PARA LA APORTACIÓN DE NUEVOS MÉRITOS POR LOS CANDIDATOS YA INSCRITOS.</w:t>
      </w:r>
    </w:p>
    <w:p>
      <w:pPr>
        <w:pStyle w:val="TextBody"/>
        <w:spacing w:before="0" w:after="0"/>
        <w:rPr>
          <w:rStyle w:val="StrongEmphasis"/>
          <w:rFonts w:ascii="Tahoma" w:hAnsi="Tahoma" w:cs="Tahoma"/>
        </w:rPr>
      </w:pPr>
      <w:r>
        <w:rPr/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 xml:space="preserve">BOCyL del 12 de marzo de 2013 (martes) 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- RESOLUCIÓN DE LA DIRECCIÓN GENERAL DE RECURSOS HUMANOS DE LA GERENCIA REGIONAL DE SALUD DE CASTILLA Y LEÓN, POR LA QUE SE EFECTÚA CONVOCATORIA DE APERTURA DE LA BOLSA DE EMPLEO </w:t>
      </w:r>
      <w:r>
        <w:rPr>
          <w:rFonts w:cs="Arial" w:ascii="Arial" w:hAnsi="Arial"/>
          <w:b/>
        </w:rPr>
        <w:t xml:space="preserve">PARA PERSONAL ESTATUTARIO DE LA CATEGORÍA DE </w:t>
      </w:r>
      <w:r>
        <w:rPr>
          <w:rFonts w:cs="Arial" w:ascii="Arial" w:hAnsi="Arial"/>
          <w:b/>
          <w:u w:val="single"/>
        </w:rPr>
        <w:t>LICENCIADO ESPECIALISTA</w:t>
      </w:r>
      <w:r>
        <w:rPr>
          <w:rFonts w:cs="Arial" w:ascii="Arial" w:hAnsi="Arial"/>
          <w:b/>
        </w:rPr>
        <w:t xml:space="preserve"> EN DISTINTAS ESPECIALIDADES, DEL SERVICIO DE SALUD DE CASTILLA Y LEÓN Y SE CONCEDE PLAZO PARA LA INCORPORACIÓN DE NUEVOS CANDIDATOS, ASÍ COMO PARA LA APORTACIÓN DE NUEVOS MÉRITOS POR LOS CANDIDATOS YA INSCRITOS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45"/>
      </w:tblGrid>
      <w:tr>
        <w:trPr>
          <w:trHeight w:val="4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IDAD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uciones por las que se aprobaron las relaciones definitivas de aspirantes que integran la bolsa de empleo y la puntuación definitiva otorgad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E. ANÁLISIS CLÍNICOS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de 5 de octubre de 2012 (Bocyl 17/10/2012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E. ANESTESIOLOGÍA Y REANIMACIÓN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de 5 de noviembre de 2012 (Bocyl 14/11/2012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E. APARATO DIGESTIVO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de 5 de noviembre de 2012 (Bocyl 14/11/2012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E. CIRUGÍA ORTOPÉDICA Y TRAUMATOLOGÍ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de 5 de noviembre de 2012 (Bocyl 14/11/2012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E. GERIATRÍ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de 9 de febrero de 2012 (Bocyl 20/02/2012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E. HEMATOLOGÍA Y HEMOTERAPI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de 9 de febrero de 2012 (Bocyl 20/02/2012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E. MEDICINA INTENSIV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de 5 de octubre de 2012 (Bocyl 17/10/2012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E. MEDICINA INTERN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de 5 de noviembre de 2012 (Bocyl 14/11/2012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E. NEUMOLOGÍ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de 5 de noviembre de 2012 (Bocyl 14/11/2012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E. NEUROCIRUGÍ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de 5 de octubre de 2012 (Bocyl 17/10/2012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E. NEUROLOGÍ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de 5 de octubre de 2012 (Bocyl 17/10/2012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E. OBSTETRICIA Y GINECOLOGÍ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de 5 de noviembre de 2012 (Bocyl 14/11/2012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E. OFTALMOLOGÍ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de 5 de noviembre de 2012 (Bocyl 14/11/2012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E. ONCOLOGÍA MÉDIC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de 5 de noviembre de 2012 (Bocyl 14/11/2012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E. ONCOLOGÍA RADIOTERÁPIC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de 5 de octubre de 2012 (Bocyl 17/10/2012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E. RADIODIAGNÓSTICO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de 5 de noviembre de 2012 (Bocyl 14/11/2012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E. UROLOGÍ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de 5 de noviembre de 2012 (Bocyl 14/11/2012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DE URGENCIAS HOSPITALARIAS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de 5 de noviembre de 2012 (Bocyl 14/11/2012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32:00Z</dcterms:created>
  <dc:creator>Consejeria de Sanidad</dc:creator>
  <dc:description/>
  <cp:keywords/>
  <dc:language>en-US</dc:language>
  <cp:lastModifiedBy>Consejeria de Sanidad</cp:lastModifiedBy>
  <dcterms:modified xsi:type="dcterms:W3CDTF">2013-03-07T11:39:00Z</dcterms:modified>
  <cp:revision>3</cp:revision>
  <dc:subject/>
  <dc:title> </dc:title>
</cp:coreProperties>
</file>